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 “YOU SHOW” Activity for Finding the Main Idea</w:t>
      </w:r>
    </w:p>
    <w:p>
      <w:pPr>
        <w:pStyle w:val="Normal"/>
        <w:jc w:val="center"/>
        <w:rPr>
          <w:sz w:val="32"/>
          <w:szCs w:val="32"/>
        </w:rPr>
      </w:pPr>
      <w:r>
        <w:rPr>
          <w:sz w:val="32"/>
          <w:szCs w:val="32"/>
        </w:rPr>
        <w:t>Explicit</w:t>
      </w:r>
    </w:p>
    <w:p>
      <w:pPr>
        <w:pStyle w:val="Normal"/>
        <w:rPr>
          <w:rFonts w:eastAsia="Comic Sans MS"/>
        </w:rPr>
      </w:pPr>
      <w:r>
        <w:rPr>
          <w:rFonts w:eastAsia="Comic Sans MS"/>
        </w:rPr>
        <w:t xml:space="preserve">    </w:t>
      </w:r>
    </w:p>
    <w:p>
      <w:pPr>
        <w:pStyle w:val="Normal"/>
        <w:rPr/>
      </w:pPr>
      <w:r>
        <w:rPr>
          <w:rFonts w:eastAsia="Comic Sans MS"/>
        </w:rPr>
        <w:t xml:space="preserve">                                  </w:t>
      </w:r>
      <w:r>
        <w:rPr/>
        <w:t>A Battle in Bull Run – Story #2</w:t>
      </w:r>
    </w:p>
    <w:p>
      <w:pPr>
        <w:pStyle w:val="Normal"/>
        <w:rPr/>
      </w:pPr>
      <w:r>
        <w:rPr/>
      </w:r>
    </w:p>
    <w:p>
      <w:pPr>
        <w:pStyle w:val="Normal"/>
        <w:rPr/>
      </w:pPr>
      <w:r>
        <w:rPr>
          <w:rFonts w:eastAsia="Comic Sans MS"/>
        </w:rPr>
        <w:t xml:space="preserve">     </w:t>
      </w:r>
      <w:r>
        <w:rPr/>
        <w:t xml:space="preserve">On a warm July day in 1861, two great armies of a divided nation clashed for the first time on the fields overlooking Bull Run.  Their ranks were filled with enthusiastic young volunteers in colorful new uniforms, gathered together from every part of the country. Confident that their foes would run at the first shot, the raw recruits were thankful that they would not miss the only battle of what surely would be a short war. But any thought of colorful pageantry was suddenly lost in the smoke, din, dirt, and death of battle. Soldiers on both sides were stunned by the violence and destruction they encountered.  At day’s end, nearly 900 young men lay lifeless on the fields of Mathews Hill, Henry Hill, and Chinn Rid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1910</wp:posOffset>
            </wp:positionV>
            <wp:extent cx="3105150" cy="2171700"/>
            <wp:effectExtent l="0" t="0" r="0" b="0"/>
            <wp:wrapTight wrapText="bothSides">
              <wp:wrapPolygon edited="0">
                <wp:start x="7154" y="281"/>
                <wp:lineTo x="6823" y="470"/>
                <wp:lineTo x="6158" y="1512"/>
                <wp:lineTo x="6093" y="3314"/>
                <wp:lineTo x="4568" y="3407"/>
                <wp:lineTo x="3243" y="4070"/>
                <wp:lineTo x="3112" y="5586"/>
                <wp:lineTo x="3112" y="6250"/>
                <wp:lineTo x="3973" y="7859"/>
                <wp:lineTo x="3906" y="9376"/>
                <wp:lineTo x="4038" y="10893"/>
                <wp:lineTo x="3642" y="11745"/>
                <wp:lineTo x="3707" y="12409"/>
                <wp:lineTo x="1986" y="13165"/>
                <wp:lineTo x="1852" y="13355"/>
                <wp:lineTo x="2116" y="13922"/>
                <wp:lineTo x="1323" y="14111"/>
                <wp:lineTo x="1057" y="14586"/>
                <wp:lineTo x="1122" y="15438"/>
                <wp:lineTo x="859" y="15817"/>
                <wp:lineTo x="925" y="16195"/>
                <wp:lineTo x="1190" y="16955"/>
                <wp:lineTo x="-66" y="17997"/>
                <wp:lineTo x="-66" y="18472"/>
                <wp:lineTo x="1652" y="18472"/>
                <wp:lineTo x="1190" y="19039"/>
                <wp:lineTo x="1720" y="19702"/>
                <wp:lineTo x="8412" y="19984"/>
                <wp:lineTo x="8412" y="20651"/>
                <wp:lineTo x="10465" y="21219"/>
                <wp:lineTo x="12984" y="21219"/>
                <wp:lineTo x="13514" y="21219"/>
                <wp:lineTo x="15037" y="20838"/>
                <wp:lineTo x="15170" y="20651"/>
                <wp:lineTo x="14241" y="19984"/>
                <wp:lineTo x="14640" y="18472"/>
                <wp:lineTo x="14771" y="16859"/>
                <wp:lineTo x="14241" y="16292"/>
                <wp:lineTo x="13183" y="15438"/>
                <wp:lineTo x="13514" y="13922"/>
                <wp:lineTo x="13581" y="11838"/>
                <wp:lineTo x="12786" y="11460"/>
                <wp:lineTo x="10334" y="10893"/>
                <wp:lineTo x="10003" y="10229"/>
                <wp:lineTo x="9539" y="9376"/>
                <wp:lineTo x="12254" y="7859"/>
                <wp:lineTo x="12653" y="7859"/>
                <wp:lineTo x="15700" y="6535"/>
                <wp:lineTo x="16495" y="4827"/>
                <wp:lineTo x="17025" y="4827"/>
                <wp:lineTo x="21333" y="3503"/>
                <wp:lineTo x="21531" y="2743"/>
                <wp:lineTo x="18881" y="2461"/>
                <wp:lineTo x="8809" y="1797"/>
                <wp:lineTo x="8942" y="1419"/>
                <wp:lineTo x="8412" y="755"/>
                <wp:lineTo x="7549" y="281"/>
                <wp:lineTo x="7154" y="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05150" cy="2171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3:00Z</dcterms:created>
  <dc:creator>06475</dc:creator>
  <dc:description/>
  <cp:keywords/>
  <dc:language>en-US</dc:language>
  <cp:lastModifiedBy>06475</cp:lastModifiedBy>
  <dcterms:modified xsi:type="dcterms:W3CDTF">2008-09-19T20:36:00Z</dcterms:modified>
  <cp:revision>4</cp:revision>
  <dc:subject/>
  <dc:title>A “SHOW ME” Activity for Finding the Main Idea</dc:title>
</cp:coreProperties>
</file>